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ROWNIE RECOR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 of Bir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dres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 N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bi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ents nam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ther contac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lig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dical Info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st Meeti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mise Ma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udd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con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x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 lef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oto permis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dges Gain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dg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dg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tial Event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utings &amp; Event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21:00Z</dcterms:created>
  <dc:creator>Barbara Littlechild</dc:creator>
  <dc:description/>
  <dc:language>en-US</dc:language>
  <cp:lastModifiedBy>Dianne</cp:lastModifiedBy>
  <cp:lastPrinted>2004-07-19T22:15:00Z</cp:lastPrinted>
  <dcterms:modified xsi:type="dcterms:W3CDTF">2005-01-10T14:21:00Z</dcterms:modified>
  <cp:revision>2</cp:revision>
  <dc:subject/>
  <dc:title>BROWNIE RECORD</dc:title>
</cp:coreProperties>
</file>